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32"/>
        <w:gridCol w:w="2470"/>
        <w:gridCol w:w="3101"/>
        <w:gridCol w:w="1072"/>
        <w:gridCol w:w="1425"/>
        <w:gridCol w:w="196"/>
        <w:gridCol w:w="244"/>
        <w:gridCol w:w="444"/>
        <w:gridCol w:w="90"/>
        <w:gridCol w:w="12"/>
        <w:gridCol w:w="178"/>
        <w:gridCol w:w="122"/>
        <w:gridCol w:w="114"/>
        <w:gridCol w:w="9"/>
        <w:gridCol w:w="125"/>
        <w:gridCol w:w="8"/>
        <w:gridCol w:w="126"/>
      </w:tblGrid>
      <w:tr>
        <w:trPr>
          <w:trHeight w:val="246" w:hRule="atLeast"/>
        </w:trPr>
        <w:tc>
          <w:tcPr>
            <w:tcW w:w="393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3" w:type="dxa"/>
            <w:tcBorders/>
          </w:tcPr>
          <w:p>
            <w:pPr>
              <w:pStyle w:val="TableContents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к письму Минрегиона России от 07.06.2013 г. № 9910-СД/10 Индексы изменения сметной стоимости проектных и изыскательских работ на </w:t>
            </w:r>
            <w:r>
              <w:rPr>
                <w:color w:val="000000"/>
                <w:sz w:val="22"/>
                <w:szCs w:val="22"/>
                <w:lang w:val="en-GB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3 г.</w:t>
            </w:r>
          </w:p>
        </w:tc>
        <w:tc>
          <w:tcPr>
            <w:tcW w:w="1668" w:type="dxa"/>
            <w:gridSpan w:val="12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6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ФИЗКУЛЬТУРНО-СПОРТИВНЫЙ КОМПЛЕКС С УНИВЕРСАЛЬНЫМ ИГРОВЫМ ЗАЛОМ В ГОРОДЕ ЮГОРСКЕ» (корректировка проектной документации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12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ворец спорта, универсальный спортивный зал, ледовый</w:t>
            </w:r>
          </w:p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дворец</w:t>
            </w:r>
          </w:p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2690 мест (до 3000 мест)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П-2001-03-02-2.03-05-012</w:t>
            </w:r>
          </w:p>
          <w:p>
            <w:pPr>
              <w:pStyle w:val="Normal"/>
              <w:snapToGrid w:val="false"/>
              <w:spacing w:lineRule="atLeast" w:line="104" w:before="13" w:after="60"/>
              <w:rPr/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,60</w:t>
            </w:r>
          </w:p>
          <w:p>
            <w:pPr>
              <w:pStyle w:val="Normal"/>
              <w:snapToGrid w:val="false"/>
              <w:spacing w:lineRule="atLeast" w:line="104" w:before="13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: 33,4%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116,42+550,4*2,562)*3,60*</w:t>
            </w:r>
          </w:p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%</w:t>
            </w:r>
          </w:p>
        </w:tc>
        <w:tc>
          <w:tcPr>
            <w:tcW w:w="1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,117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35" w:type="dxa"/>
            <w:gridSpan w:val="1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rPr/>
            </w:pPr>
            <w:r>
              <w:rPr/>
              <w:t>Раздел: ИНЖЕНЕРНО-ГЕОДЕЗИЧЕСКИЕ ИЗЫСКАНИЯ</w:t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1409"/>
              <w:gridCol w:w="1177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;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К=1,6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Индекс перевода в текущие цены К=3,6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right="-108" w:hanging="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3284*1,55*2,29*0,85*3,66*0,001*1,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067*1,55*2,29*1,75*3,66*0,001*1,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58,02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38,81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7,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58,022*0,07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4,35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(58,022+4,352)*0,06*2,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9,35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60"/>
              <w:rPr/>
            </w:pPr>
            <w:r>
              <w:rPr/>
              <w:t>Подраздел: ПОЛЕВЫЕ РАБОТЫ</w:t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1409"/>
              <w:gridCol w:w="1177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;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Бурение скважин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диаметром до 160 м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;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глубиной до 15 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II категория породы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иЦ-91-02-02-04-017-001б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К=1.25 - при выполнение изысканий в местностях, приравненных к районам Крайнего Север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Индекс перевода в текущие цен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К=41,</w:t>
                  </w:r>
                </w:p>
                <w:p>
                  <w:pPr>
                    <w:pStyle w:val="Normal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38,4*25* 41,51 * 1,25 * 0,00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49,81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60"/>
              <w:rPr/>
            </w:pPr>
            <w:r>
              <w:rPr/>
              <w:t xml:space="preserve">Подраздел: КАМЕРАЛЬНЫЕ РАБОТЫ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97"/>
              <w:gridCol w:w="2427"/>
              <w:gridCol w:w="45"/>
              <w:gridCol w:w="3217"/>
              <w:gridCol w:w="72"/>
              <w:gridCol w:w="1064"/>
              <w:gridCol w:w="8"/>
              <w:gridCol w:w="1409"/>
              <w:gridCol w:w="428"/>
              <w:gridCol w:w="749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;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боты для строит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лей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Камеральная обработк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;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материала буровых работ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II категория сложност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иЦ-91-02-07-21-82-00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Индекс перевода в текущие цены К=41,5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(8,2 *25) * 41,51 * 0,001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8,51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физико-механических свойст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;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грунтов песчаных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иЦ-91-02-07-21-86-00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Индекс перевода в текущие цены К=41,5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(0,15 * 5) * 41,51 * 0,001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0,031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Камеральная обработк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;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химического и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бактериологического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состава воды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иЦ-91-02-07-21-86-00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Индекс перевода в текущие цены К=41,5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(0,15 * 5) * 41,51 * 0,001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0,031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 xml:space="preserve">определения коррозионно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  <w:t>активности грунтов и воды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СиЦ-91-02-07-21-86-008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Индекс перевода в текущие цены К=41,5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(0,15 * 5) * 41,51 * 0,001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6"/>
                      <w:szCs w:val="16"/>
                    </w:rPr>
                    <w:t>0,031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eastAsia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204" w:type="dxa"/>
                  <w:gridSpan w:val="1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tblW w:w="10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330"/>
                    <w:gridCol w:w="2624"/>
                    <w:gridCol w:w="3262"/>
                    <w:gridCol w:w="1136"/>
                    <w:gridCol w:w="1402"/>
                    <w:gridCol w:w="1258"/>
                    <w:gridCol w:w="280"/>
                  </w:tblGrid>
                  <w:tr>
                    <w:trPr>
                      <w:trHeight w:val="197" w:hRule="atLeast"/>
                    </w:trPr>
                    <w:tc>
                      <w:tcPr>
                        <w:tcW w:w="1029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ЭК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 xml:space="preserve">здания сооружения 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ли вид рабо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</w:t>
                        </w: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val="en-US" w:eastAsia="ru-RU"/>
                          </w:rPr>
                          <w:t>I</w:t>
                        </w: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3,5*2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,401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Наблюдения при передвижении по маршруту при составлении карты: инженерно-геологической, гидрогеологической, почвенной, инженерн0-экологической в масштабе 1:2000-1:1000. удовлетворительная категория проходи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ости 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2,1*2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218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точк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7,5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,94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Измерение потока радона на участка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20 точек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61*1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8,354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Радиационное обследование участка площадью св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ше 1 га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1 г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4,8*22,9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7,58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9,7*16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8,053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29*16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24,07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6,5*16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5,39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029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2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3,5*2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,401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отчета. Стоимость камеральных работ до 5 тыс. руб.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I</w:t>
                        </w: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val="en-US" w:eastAsia="ru-RU"/>
                          </w:rPr>
                          <w:t>II</w:t>
                        </w: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категория сложности]  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7-21-87-001в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0,25*500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6,48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029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rFonts w:eastAsia="Arial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25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60"/>
                          <w:ind w:left="15" w:hanging="0"/>
                          <w:jc w:val="center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i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08-45-002а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км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6*2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623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2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259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Температура воздуха: средняя месячная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3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259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6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2,8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72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9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7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,81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2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,7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441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4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1,5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389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5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2,1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0,545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Радиационный баланс (средние месячные составляющие)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22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6,7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,738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Загрязненные атмосферы (средние месячные составляющие)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23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8,2*5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2,127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климатической характеристики района изысканий при числе метеорологических станций 1, число годостанций до 5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перевода в текущие цены К=41,5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(201*1)*41,51*1,25*0,0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spacing w:before="0" w:after="60"/>
                          <w:jc w:val="center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  <w:t>10,429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rPr>
                      <w:rFonts w:eastAsia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Раздел: ГОСУДАРСТВЕННАЯ ЭКСПЕРТИЗА ПРОЕКТНОЙ ДОКУМЕНТАЦИ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84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60"/>
                    <w:ind w:left="15" w:hanging="0"/>
                    <w:jc w:val="center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60"/>
                    <w:jc w:val="center"/>
                    <w:rPr>
                      <w:b/>
                      <w:b/>
                      <w:bCs/>
                      <w:kern w:val="2"/>
                      <w:lang w:eastAsia="ru-RU"/>
                    </w:rPr>
                  </w:pPr>
                  <w:r>
                    <w:rPr>
                      <w:b/>
                      <w:bCs/>
                      <w:kern w:val="2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60"/>
                    <w:jc w:val="center"/>
                    <w:rPr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>Индекс перевода в текущие цены К=3,29</w:t>
                  </w:r>
                </w:p>
                <w:p>
                  <w:pPr>
                    <w:pStyle w:val="Normal"/>
                    <w:suppressLineNumbers/>
                    <w:spacing w:before="0" w:after="60"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60"/>
                    <w:jc w:val="center"/>
                    <w:rPr>
                      <w:kern w:val="2"/>
                      <w:lang w:eastAsia="ru-RU"/>
                    </w:rPr>
                  </w:pPr>
                  <w:r>
                    <w:rPr>
                      <w:kern w:val="2"/>
                      <w:lang w:eastAsia="ru-RU"/>
                    </w:rPr>
                    <w:t>%</w:t>
                  </w:r>
                </w:p>
              </w:tc>
              <w:tc>
                <w:tcPr>
                  <w:tcW w:w="184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>Рпд=СпдхПхК</w:t>
                  </w:r>
                  <w:r>
                    <w:rPr>
                      <w:kern w:val="2"/>
                      <w:sz w:val="16"/>
                      <w:szCs w:val="16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spacing w:before="0" w:after="60"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>11,88%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before="0" w:after="60"/>
                    <w:jc w:val="center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  <w:t>749,570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135" w:type="dxa"/>
            <w:gridSpan w:val="1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261" w:type="dxa"/>
            <w:gridSpan w:val="1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6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7657,913  тыс. руб.</w:t>
            </w:r>
          </w:p>
          <w:p>
            <w:pPr>
              <w:pStyle w:val="Normal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6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1378,424  тыс. руб.</w:t>
            </w:r>
          </w:p>
          <w:p>
            <w:pPr>
              <w:pStyle w:val="Normal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6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9036,337  тыс. руб.</w:t>
            </w:r>
          </w:p>
          <w:p>
            <w:pPr>
              <w:pStyle w:val="Normal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002" w:type="dxa"/>
            <w:gridSpan w:val="1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60"/>
              <w:rPr>
                <w:rFonts w:eastAsia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5:00Z</dcterms:created>
  <dc:creator>Скороходова Людмила Сабитовна</dc:creator>
  <dc:description/>
  <dc:language>en-US</dc:language>
  <cp:lastModifiedBy>Скороходова Людмила Сабитовна</cp:lastModifiedBy>
  <dcterms:modified xsi:type="dcterms:W3CDTF">2013-12-24T06:19:00Z</dcterms:modified>
  <cp:revision>1</cp:revision>
  <dc:subject/>
  <dc:title/>
</cp:coreProperties>
</file>